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игры «Красивые слова»</w:t>
      </w:r>
      <w:r>
        <w:rPr>
          <w:b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 xml:space="preserve">1.1 Организаторы Акции: </w:t>
      </w:r>
      <w:r>
        <w:rPr/>
        <w:t xml:space="preserve">ООО «Керхер» - Юридический адрес: 141407 Московская область, г.Химки, ул.Панфилова, вл.19, стр.4. ОГРН 1047796063072, ИНН 7705581614, КПП 504701001; ООО </w:t>
      </w:r>
      <w:r>
        <w:rPr>
          <w:bCs/>
        </w:rPr>
        <w:t>«АМФ Лтд» - Юридический адрес: 109469, г.Москва, ул.Братиславская, д. 23, офис 57. ОГРН 5157746074745, ИНН 7723419082, КПП 77230100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8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8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6. Призы: </w:t>
      </w:r>
      <w:r>
        <w:rPr/>
        <w:t xml:space="preserve">Сертификат на букет цветов от АМФ: 10 шт.; Мойка высокого давления – 2 шт.; Хозяйственный пылесос – 2 шт.; Дренажный насос для откачки воды – 3 шт.; Аккумуляторный стеклоочиститель – 2 шт.; Пароочиститель – 2 шт.; Электровеник – 1 шт.; Комплект системы орошения от «Керхер» – 2 шт. </w:t>
      </w:r>
      <w:r>
        <w:rPr>
          <w:rStyle w:val="StrongEmphasis"/>
          <w:b w:val="false"/>
        </w:rPr>
        <w:t>Общее количество призов – 24.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radiodacha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23 февраля по 08 марта 2016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 АКЦИИ</w:t>
      </w:r>
    </w:p>
    <w:p>
      <w:pPr>
        <w:pStyle w:val="Style18"/>
        <w:spacing w:before="0" w:after="0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размещать рекламные фото/видео материалы с изображением Участника на Сайте Организатора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>- лица, признанные судом недееспособными;</w:t>
      </w:r>
    </w:p>
    <w:p>
      <w:pPr>
        <w:pStyle w:val="Style18"/>
        <w:spacing w:before="0" w:after="280"/>
        <w:rPr/>
      </w:pPr>
      <w:r>
        <w:rPr/>
        <w:t>- лица, уже ставшие победителями и выигравшие приз в данной Акции.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rPr/>
      </w:pPr>
      <w:r>
        <w:rPr>
          <w:rStyle w:val="StrongEmphasis"/>
        </w:rPr>
        <w:t xml:space="preserve">5.1. </w:t>
      </w:r>
      <w:r>
        <w:rPr/>
        <w:t xml:space="preserve">Ежедневно, в период проведения Акции, в эфире Радиоканала Ведущий музыкальных программ объявляет о начале Акции и наименование приза. После этого слушатель, желающий принять в ней участие, должен первым дозвониться в студию по телефону в Москве 8-495-995-25-55. Участнику необходимо сказать 10 комплиментов своему любимому человеку/маме/папе/родственнику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выполненным заданием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8"/>
        <w:spacing w:before="0" w:after="0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8"/>
        <w:spacing w:before="0" w:after="0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spacing w:before="0" w:after="0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8"/>
        <w:spacing w:before="0" w:after="0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8"/>
        <w:spacing w:before="0" w:after="0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spacing w:before="0" w:after="0"/>
        <w:rPr/>
      </w:pPr>
      <w:r>
        <w:rPr/>
        <w:t>6.6. Приз может быть вручен: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обедителям из Москвы - лично, в офисе Организатора, в порядке установленном в п. 6.7. настоящих Правил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обедителям из других регионов России – в Москве, лично, в офисе Организатора, в порядке установленном в п. 6.7., в порядке предусмотренном в п. 6.9. настоящих Правил.</w:t>
      </w:r>
    </w:p>
    <w:p>
      <w:pPr>
        <w:pStyle w:val="Style18"/>
        <w:spacing w:before="0" w:after="0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8"/>
        <w:spacing w:before="0" w:after="0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spacing w:before="0" w:after="0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8"/>
        <w:spacing w:before="0" w:after="0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spacing w:before="0" w:after="0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spacing w:before="0" w:after="0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spacing w:before="0" w:after="0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spacing w:before="0" w:after="0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spacing w:before="0" w:after="0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spacing w:before="0" w:after="0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spacing w:before="0" w:after="0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spacing w:before="0" w:after="0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spacing w:before="0" w:after="0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spacing w:before="0" w:after="0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spacing w:before="0" w:after="0"/>
        <w:rPr/>
      </w:pPr>
      <w:r>
        <w:rPr/>
        <w:t>7.6. Организатор Акции и Радиоканал: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spacing w:before="0" w:after="0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0" w:after="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2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7-02-14T09:24:00Z</dcterms:modified>
  <cp:revision>25</cp:revision>
  <dc:subject/>
  <dc:title>Горячая десятка/03/09/2010</dc:title>
</cp:coreProperties>
</file>